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56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drawing>
          <wp:inline distT="0" distB="0" distL="0" distR="0">
            <wp:extent cx="208851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eil régional de l’ordre des pédicures-podologu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mande d’inscription au tableau de l’Ordre des pédicures-podologu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ciété de participations financières de profession libérale (SPFP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rticle 31-1 de la loi n°90-1258 du 31 décembre 199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Réservé à l’Ord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Date d’inscription :…/…. /….   </w:t>
        <w:tab/>
        <w:tab/>
        <w:t>Numéro d’inscription :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</w:rPr>
        <w:t>1-SPF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 juridique   :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sociale :……………………………………………………………………………..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ège social :……………………………………………………………..........................................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° et libellé de la voie 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CP :…………… Ville :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 du capital social :………………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s sociales :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</w:rPr>
        <w:t>2 ASSOCIE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……………………………………….Prénom 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’inscription au tableau de l’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 de la participation dans le capital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e la SEL au sein de laquelle il exer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N° d’inscription de la SEL au tableau de l’Ord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……………………………………….Prénom 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’inscription au tableau de l’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 de la participation dans le capital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e la SEL au sein de laquelle il exer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’inscription de la SEL au tableau de l’Ord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……………………………………….Prénom 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’inscription au tableau de l’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 de la participation dans le capital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e la SEL au sein de laquelle il exer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’inscription de la SEL au tableau de l’Ord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Nom :……………………………………….Prénom 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’inscription au tableau de l’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 de la participation dans le capital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e la SEL au sein de laquelle il exer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’inscription de la SEL au tableau de l’Ordre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Nom :……………………………………….Prénom 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’inscription au tableau de l’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 de la participation dans le capital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e la SEL au sein de laquelle il exer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’inscription de la SEL au tableau de l’Ord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Nom :……………………………………….Prénom 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’inscription au tableau de l’ord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nt de la participation dans le capital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mination de la SEL au sein de laquelle il exer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’inscription de la SEL au tableau de l’Ord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3-SIGNATURE DU REPRESENTANT LEGA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Je soussigné(e)………………………………………………………, certifie sur l’honneur l’exactitude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déclarations portées sur la présente demande d’inscrip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ait à………………………… le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8:00Z</dcterms:created>
  <dc:creator>Corinne Godet</dc:creator>
  <dc:description/>
  <cp:keywords/>
  <dc:language>en-US</dc:language>
  <cp:lastModifiedBy>Corinne Godet</cp:lastModifiedBy>
  <cp:lastPrinted>2016-02-26T09:12:00Z</cp:lastPrinted>
  <dcterms:modified xsi:type="dcterms:W3CDTF">2016-03-01T11:52:00Z</dcterms:modified>
  <cp:revision>28</cp:revision>
  <dc:subject/>
  <dc:title/>
</cp:coreProperties>
</file>